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ение веществ. Роль химии в жизни человека. Краткий очерк истории хим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ссмотреть превращение веществ и раскрыть роль химии в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ть формирование понятий о химических  явлениях, их отличий от физ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ервоначальное представление химических реак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роль химии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историю развития науки химия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у учащихся умение самостоятельно работать с текстом учебника, извлекая из них нужную информацию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формировать у учащихся умение осуществлять основные мыслительные операции и излагать их в устной и письменной форме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воображение, память и внимание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воспитывать у учащихся бережное отношение к своему здоровью и здоровью окружающих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прививать учащимся бережное отношение к окружающей среде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сформировать интерес учащихся к истории развития на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створы - соляной кислоты и известковой воды, кусочек мрамора, прибор для получения фарфоровая чашка для выпаривания, газовая горелка, держ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нятия урока: </w:t>
      </w:r>
      <w:r>
        <w:rPr>
          <w:sz w:val="28"/>
          <w:szCs w:val="28"/>
        </w:rPr>
        <w:t>химия, вещество, химический элемент, простое и сложное химическое вещество, свойства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традицио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на уроке мы будем знакомиться с превращениями веществ, с ролью химии в нашей с вами жизни, а также вы перенесетесь в прошлое, чтобы узнать об истории возникновения науки и е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начала, проверим, как вы усвоили материал предыдущего урок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я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– это наука о веществах, их свойствах и превращ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о – это то, из чего состоят физические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элемент – определенный вид атомо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стое вещество – вещество, которое образовано атомами одного химического элемента. </w:t>
      </w:r>
      <w:r>
        <w:rPr>
          <w:sz w:val="28"/>
          <w:szCs w:val="28"/>
          <w:u w:val="single"/>
        </w:rPr>
        <w:t>Приведите прим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жное вещество – вещество, которое образовано атомами разных химических элементов. Сложные вещества называют химическими соединениями. </w:t>
      </w:r>
      <w:r>
        <w:rPr>
          <w:sz w:val="28"/>
          <w:szCs w:val="28"/>
          <w:u w:val="single"/>
        </w:rPr>
        <w:t>Приведите при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веществ – это признаки, по которым одни вещества отличаются от други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чертить и объяснить, приводя примеры, схему форм существования химических элемент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рка некоторых тетрадей на выполнение д/з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рточки (отдельно на листах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ить выставление отметок за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: А1-2,А2-3,А3-4, А4-2, А5-2, А6-2, А7-1, А8-2, А9-4, А1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: А1-1,А2-4,А3-1, А4-4, А5-3, А6-3, А7-2, А8-4, А9-4, А1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тивны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оведем небольшо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ьем в пробирку 2 мл соляной кислоты и опустим в нее небольшой кусочек мрамора. Раствор сразу «закипает» - в нем появляются пузырьки газа, а кусочек мрамора постепенно уменьшается и затем растворится. Пропустим образующийся газ через прозрачный раствор известковой воды. Она мутнеет. </w:t>
      </w:r>
      <w:r>
        <w:rPr>
          <w:b/>
          <w:sz w:val="28"/>
          <w:szCs w:val="28"/>
        </w:rPr>
        <w:t>Вспомните из курса природоведения, как распознают углекислый газ.</w:t>
      </w:r>
      <w:r>
        <w:rPr>
          <w:sz w:val="28"/>
          <w:szCs w:val="28"/>
        </w:rPr>
        <w:t xml:space="preserve"> Если взять раствор, получившийся в результате взаимодействия мрамора и соляной кислоты, и выпарить несколько капель его в фарфоровой чашке, то она покроется беловатым налетом минеральной соли – хлорида каль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дведем итог нашего опыта.</w:t>
      </w:r>
    </w:p>
    <w:p>
      <w:pPr>
        <w:pStyle w:val="Normal"/>
        <w:rPr/>
      </w:pPr>
      <w:r>
        <w:rPr>
          <w:sz w:val="28"/>
          <w:szCs w:val="28"/>
        </w:rPr>
        <w:t>В результате взаимодействия 2-х исходных веществ(</w:t>
      </w:r>
      <w:r>
        <w:rPr>
          <w:i/>
          <w:sz w:val="28"/>
          <w:szCs w:val="28"/>
        </w:rPr>
        <w:t>какие вещества мы брали?</w:t>
      </w:r>
      <w:r>
        <w:rPr>
          <w:sz w:val="28"/>
          <w:szCs w:val="28"/>
        </w:rPr>
        <w:t>) были получены совершенно новые вещества – углекислый газ и хлорид кальция белого цвета. Исходные вещества при этом значительно уменьшились. Такое явление называется химическая реа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реакция – явления, в результате которых из одних веществ образуются друг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бой реакции должны быть признаки. Ориентируясь на них, мы сможем легко классифицировать 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химических реакций: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краски;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или поглощение теплоты, иногда выделяется свет;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запаха;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осадка;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ответьте мне на вопросы: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колько химических реакций вы наблюдали при проведении мною опыта(ответ: 2 – выделени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и взаимодействии кислоты и мрамора; - помутнение известковой воды – взаимодействие углекислого газа и известковой воды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ем отличается выпаривание, которое вы сейчас наблюдали, от химической реакции(ответ: при выпаривании происходит лишь испарение  воды, а находящееся в растворе вещество остается в чашке. Т.о. не происходит образования новых веществ, а лишь изменяется их агрегатное состояние)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е явления – явления, в результате которых изменяются размеры, форма тел или агрегатное состояние веществ, но состав их остается постоянны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физических явлений не образуется нов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йте только химические явлен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горение св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творение в воде со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еление газа из открытой бутылки с минеральной вод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ржавление желе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зование ине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очернение сереб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вление металл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горение бумаг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ознакомились с тем, что изучает химия(напомните). Но какова ее роль в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гром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 химии не было бы современной металлургии, космические корабли не вырвались бы в космос, ведь горючее для их двигателей, прочные и жаростойкие материалы для их конструкций создают с помощью хим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мики извлекают из минерального, животного и растительного сырья вещества одно другого чудесней и удивительн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мики создают полимерные материалы – которые не известны в природе, но которые мы используем в быту и не можем без них обойтись(пластик, полиэтилен). В первую очередь, пластмассы(на рис. 8) можете рассмотреть область применения пластмас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мия создает и моющие средства, минеральные удобрения, средства защиты растений  и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с помощью химии человек получает вещества с заранее заданными свойствами, а из них производят продукты питания, обувь, одежду, технику, транспорт 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химическая промышленность развивается намного быстрее, чем любая другая, т.к. научно технический прогресс не стоит на месте(рассмотрите рис. 10 учебника) – приведена область применения химичес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большой минус: неразумное, неконтролируемое, неумелое применение химических веществ приводит к самым пагубным последствиям – загрязнению окружающей среды, плохое качество продуктов питания, ухудшение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загрязнения являются ТЭС, предприятия черной и цветной металлургии, химической и горнодобывающей промышленности. В нашем районе – ДОЗ, ФЦ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большая проблема утилизации бытовых отходов, которые загрязняют большие пространства, а заводов по утилизации построено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 – достижение химии – это не только благо, но и химическое оружие(бомба замедленного действия), которое приводит к загрязнению окружающей среды, выбросу вредных газов, возникновению озоновых дыр и ряда других проблем. Нужно сказать, что только грамотное применение достижений химии приносит пользу  челов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ХИМИИ. ВЕЩЕСТВА И ИХ СВОЙСТВА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i/>
        </w:rPr>
        <w:t>Вариант 1</w:t>
      </w:r>
      <w:r>
        <w:rPr>
          <w:b/>
        </w:rPr>
        <w:t xml:space="preserve"> ☺</w:t>
      </w:r>
    </w:p>
    <w:p>
      <w:pPr>
        <w:pStyle w:val="Normal"/>
        <w:jc w:val="both"/>
        <w:rPr/>
      </w:pPr>
      <w:r>
        <w:rPr>
          <w:b/>
          <w:i/>
        </w:rPr>
        <w:t>Инструкция к выполнению</w:t>
      </w:r>
      <w:r>
        <w:rPr>
          <w:i/>
        </w:rPr>
        <w:t>.</w:t>
      </w:r>
      <w:r>
        <w:rPr/>
        <w:t xml:space="preserve"> При выполнении заданий уровня А (часть 1 ЕГЭ) выберите номер правильного ответа.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Химия – это наук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явлениях, происходящих в мире физических те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 веществах, их свойствах и превращениях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ространственных телах и их свойства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 живой природе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Определите, где перечислены названия вещест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лока, молоток                    3) соль, сахар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кан, стекло                             4) серебро, кольц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>Какое признак описывает физическое свойство кислород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углый                                    3) жид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инный                                   4) газообразный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>К физическим свойствам не относи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мпература кипения                3) растворимос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пуклость </w:t>
      </w:r>
      <w:r>
        <w:rPr>
          <w:b/>
        </w:rPr>
        <w:t xml:space="preserve"> </w:t>
      </w:r>
      <w:r>
        <w:rPr/>
        <w:t xml:space="preserve">                              4) пласт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Химический элемент может существовать в форм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стого вещества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бодных атомов, простых веществ, сложных вещест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ложного вещества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бодных ат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>Какие физические свойства воды и уксусной кислоты позволяют их различи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вет                                          3) агрегатное состоя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ах                                         4) растворимость в вод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>Телом 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ета                                          3) рту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дь                                              4) сереб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8.</w:t>
      </w:r>
      <w:r>
        <w:rPr/>
        <w:t xml:space="preserve"> Укажите свойство железа, которое отрицательно влияет на его использование в техник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астичность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самопроизвольно окисляться, подвергаться корроз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- и теплопроводн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ность смешиваться с другими металлами в расплавленном состоянии с образованием сплавов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Укажите физическое свойство, которое описывают воду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мпература плавления                                 3)высот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ирина                                                            4) ц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Укажите, где в перечне указаны только названия те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кислота, сода                                                     3) карандаш, ча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стекло, стакан                                                    4) соль, спир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ХИМИИ. ВЕЩЕСТВА И ИХ СВОЙСТВ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</w:rPr>
        <w:t>Вариант 2</w:t>
      </w:r>
      <w:r>
        <w:rPr>
          <w:b/>
        </w:rPr>
        <w:t xml:space="preserve"> 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Инструкция к выполнению</w:t>
      </w:r>
      <w:r>
        <w:rPr>
          <w:i/>
        </w:rPr>
        <w:t>.</w:t>
      </w:r>
      <w:r>
        <w:rPr/>
        <w:t xml:space="preserve"> При выполнении заданий уровня А выберите номер правильного ответа.</w:t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Химический элемент - это:</w:t>
      </w:r>
    </w:p>
    <w:p>
      <w:pPr>
        <w:pStyle w:val="Normal"/>
        <w:ind w:left="360" w:hanging="0"/>
        <w:jc w:val="both"/>
        <w:rPr/>
      </w:pPr>
      <w:r>
        <w:rPr/>
        <w:t xml:space="preserve">1)  определенный вид атомов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) определенный вид молекулы                </w:t>
      </w:r>
    </w:p>
    <w:p>
      <w:pPr>
        <w:pStyle w:val="Normal"/>
        <w:ind w:left="360" w:hanging="0"/>
        <w:jc w:val="both"/>
        <w:rPr/>
      </w:pPr>
      <w:r>
        <w:rPr/>
        <w:t xml:space="preserve">3)  мельчайшая химически неделимая частица            </w:t>
      </w:r>
    </w:p>
    <w:p>
      <w:pPr>
        <w:pStyle w:val="Normal"/>
        <w:ind w:left="360" w:hanging="0"/>
        <w:jc w:val="both"/>
        <w:rPr/>
      </w:pPr>
      <w:r>
        <w:rPr/>
        <w:t>4) мельчайшая частица вещества, сохраняющая его св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Какой признак не является свойством алюминия – это:</w:t>
      </w:r>
    </w:p>
    <w:p>
      <w:pPr>
        <w:pStyle w:val="Normal"/>
        <w:ind w:left="360" w:hanging="0"/>
        <w:jc w:val="both"/>
        <w:rPr/>
      </w:pPr>
      <w:r>
        <w:rPr/>
        <w:t>1) серебристо-белый цвет                    3) высокая электропроводность</w:t>
      </w:r>
    </w:p>
    <w:p>
      <w:pPr>
        <w:pStyle w:val="Normal"/>
        <w:ind w:left="360" w:hanging="0"/>
        <w:jc w:val="both"/>
        <w:rPr/>
      </w:pPr>
      <w:r>
        <w:rPr/>
        <w:t>2) пластичность                                    4) способность притягиваться к магни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Отметьте, какой признак не может быть отнесен к телу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ва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юче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аст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Найдите ошибочное утверждение. К физическим свойствам веществ относ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регатное состояние                3) плот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творимость в воде                4) склонность к разложению при нагре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>Определите, где в перечне указаны только названия вещест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релка, нож                               3) ртуть, се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нига, стекло                              4) ручка, кислор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6. </w:t>
      </w:r>
      <w:r>
        <w:rPr/>
        <w:t>К веществам относ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жка                                             3)желез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воздь                                             4) лоп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Телом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лород                                         3) уксусная кисл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ейка                                           4) пе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8.</w:t>
      </w:r>
      <w:r>
        <w:rPr/>
        <w:t xml:space="preserve"> Поваренную соль и сахар можно разли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цвету                                       3) по агрегатному состоянию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створимости в воде           4) по вку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>Укажите свойство, с которым связано наиболее известное применение рту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агревании сильно расширя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творяет золото и серебр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ет высокую плот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е пары сильно ядовиты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К физическим свойствам не относ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ширина                                         3) температура пл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длина                                             4)</w:t>
      </w:r>
      <w:r>
        <w:rPr>
          <w:b/>
        </w:rPr>
        <w:t xml:space="preserve"> </w:t>
      </w:r>
      <w:r>
        <w:rPr/>
        <w:t>самовозгор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0:00Z</dcterms:created>
  <dc:creator>Admin</dc:creator>
  <dc:description/>
  <cp:keywords/>
  <dc:language>en-US</dc:language>
  <cp:lastModifiedBy>Admin</cp:lastModifiedBy>
  <dcterms:modified xsi:type="dcterms:W3CDTF">2012-09-05T17:30:00Z</dcterms:modified>
  <cp:revision>23</cp:revision>
  <dc:subject/>
  <dc:title>Конспект урока химии</dc:title>
</cp:coreProperties>
</file>